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LE PERROQUET MAILLE</w:t>
      </w:r>
    </w:p>
    <w:p>
      <w:pPr>
        <w:pStyle w:val="Normal"/>
        <w:jc w:val="center"/>
        <w:rPr>
          <w:b/>
          <w:b/>
          <w:sz w:val="36"/>
          <w:szCs w:val="36"/>
          <w:u w:val="single"/>
        </w:rPr>
      </w:pPr>
      <w:r>
        <w:rPr>
          <w:b/>
          <w:sz w:val="36"/>
          <w:szCs w:val="36"/>
          <w:u w:val="single"/>
        </w:rPr>
      </w:r>
    </w:p>
    <w:p>
      <w:pPr>
        <w:pStyle w:val="Normal"/>
        <w:jc w:val="right"/>
        <w:rPr>
          <w:sz w:val="32"/>
          <w:szCs w:val="32"/>
        </w:rPr>
      </w:pPr>
      <w:r>
        <w:rPr>
          <w:sz w:val="32"/>
          <w:szCs w:val="32"/>
        </w:rPr>
        <w:t>P.R. février 2006</w:t>
      </w:r>
    </w:p>
    <w:p>
      <w:pPr>
        <w:pStyle w:val="Normal"/>
        <w:jc w:val="right"/>
        <w:rPr>
          <w:sz w:val="32"/>
          <w:szCs w:val="32"/>
        </w:rPr>
      </w:pPr>
      <w:r>
        <w:rPr>
          <w:sz w:val="32"/>
          <w:szCs w:val="32"/>
        </w:rPr>
        <w:t>Par Marcel Van Aelst</w:t>
      </w:r>
    </w:p>
    <w:p>
      <w:pPr>
        <w:pStyle w:val="Normal"/>
        <w:jc w:val="right"/>
        <w:rPr>
          <w:sz w:val="32"/>
          <w:szCs w:val="32"/>
        </w:rPr>
      </w:pPr>
      <w:r>
        <w:rPr>
          <w:sz w:val="32"/>
          <w:szCs w:val="32"/>
        </w:rPr>
        <w:t>Traduction: Michèle Deman</w:t>
      </w:r>
    </w:p>
    <w:p>
      <w:pPr>
        <w:pStyle w:val="Header"/>
        <w:tabs>
          <w:tab w:val="clear" w:pos="4153"/>
          <w:tab w:val="clear" w:pos="8306"/>
        </w:tabs>
        <w:rPr>
          <w:sz w:val="32"/>
          <w:szCs w:val="32"/>
        </w:rPr>
      </w:pPr>
      <w:r>
        <w:rPr>
          <w:sz w:val="32"/>
          <w:szCs w:val="32"/>
        </w:rPr>
      </w:r>
    </w:p>
    <w:p>
      <w:pPr>
        <w:pStyle w:val="Normal"/>
        <w:jc w:val="both"/>
        <w:rPr>
          <w:sz w:val="32"/>
          <w:szCs w:val="32"/>
        </w:rPr>
      </w:pPr>
      <w:r>
        <w:rPr>
          <w:sz w:val="32"/>
          <w:szCs w:val="32"/>
        </w:rPr>
        <w:t>Puisque ces derniers temps, on parle beaucoup du perroquet maillé et que des résultats d’élevage surgissent à gauche et à droite, j’ai pensé que ce serait bien de donner les impressions sur cet oiseau et de faire la lumière sur celui-ci via un article de la main de la dame aux oiseaux Rosemary Low, qui se trouvait, il y a encore quelques temps à la tête du Loro Parc à Tenerife, et où elle retourne d'ailleurs à la fin du mois de septembre car elle ne peut pas vivre sans être entourée d'oiseaux.</w:t>
      </w:r>
    </w:p>
    <w:p>
      <w:pPr>
        <w:pStyle w:val="Normal"/>
        <w:jc w:val="both"/>
        <w:rPr>
          <w:sz w:val="32"/>
          <w:szCs w:val="32"/>
        </w:rPr>
      </w:pPr>
      <w:r>
        <w:rPr>
          <w:sz w:val="32"/>
          <w:szCs w:val="32"/>
        </w:rPr>
        <w:t>Le lion parmi les perroquets, voilà comment Rosemary appelle cet oiseau qui est l’un des plus beaux parmi les perroquets mais qui peut également être un des plus agressifs. Il est, en ce qui concerne son comportement, un des oiseaux intéressants les plus particuliers et des plus remarquables. Il est toujours un des animaux les plus rares à élever de toutes les espèces néo-tropicales. Cela provient surtout du fait qu’il possède un tempérament unique par rapport aux autres perroquets. La plupart des groupes d’oiseaux sont sociables avec les autres membres de l’espèce mais chez le perroquet maillé, ce n’est pas le cas. Tout chez lui paraît être basé sur le phénomène, de même que sa huppe bizarre, d'impressionner et on pourrait le ranger parmi les cacatoès du fait de son comportement particulier. Lorsque l’on est attaqué par un perroquet maillé, c’est une vue imposante car, cela peut avoir lieu si soudainement d'une minute à l'autre et cela doit être bizarre pour un rapace d'être confronté avec une huppe relevée, les ailes ouvertes et les plumes du corps relevées de façon intentionnelle pour paraître deux fois plus grand qu’il n’est en réalité.</w:t>
      </w:r>
    </w:p>
    <w:p>
      <w:pPr>
        <w:pStyle w:val="Normal"/>
        <w:jc w:val="both"/>
        <w:rPr>
          <w:sz w:val="32"/>
          <w:szCs w:val="32"/>
        </w:rPr>
      </w:pPr>
      <w:r>
        <w:rPr>
          <w:sz w:val="32"/>
          <w:szCs w:val="32"/>
        </w:rPr>
        <w:t>Cela fait reculer les autres oiseaux. Cette agressivité existe dès la naissance et on peut déjà la remarquer chez les jeunes oiseaux qui viennent de naître, également avant qu’ils ne soient en possession de leurs plumes.</w:t>
      </w:r>
    </w:p>
    <w:p>
      <w:pPr>
        <w:pStyle w:val="Normal"/>
        <w:jc w:val="both"/>
        <w:rPr>
          <w:sz w:val="32"/>
          <w:szCs w:val="32"/>
        </w:rPr>
      </w:pPr>
      <w:r>
        <w:rPr>
          <w:sz w:val="32"/>
          <w:szCs w:val="32"/>
        </w:rPr>
        <w:t xml:space="preserve">A l’opposé, ils peuvent être très doux et gentils envers les membres de leur propre famille et au risque de paraître sentimental, je vais vous raconter un incident qu’il m’est arrivé avec eux. </w:t>
      </w:r>
    </w:p>
    <w:p>
      <w:pPr>
        <w:pStyle w:val="Corpsdetexte2"/>
        <w:rPr>
          <w:szCs w:val="32"/>
        </w:rPr>
      </w:pPr>
      <w:r>
        <w:rPr>
          <w:szCs w:val="32"/>
        </w:rPr>
        <w:t xml:space="preserve">L’année dernière, mon propre couple reproducteur qui n’avait jamais eu de jeunes a finalement eu un petit. A l’âge d’environ 27 jours, j’ai remarqué que les parents commençaient à perdre l’intérêt pour leur petit. Cependant, je m’étais toujours dit que je n’élèverais pas de jeune à la main et que je n’interviendrais pas à moins de ne pouvoir faire autrement. Après 30 jours, le </w:t>
      </w:r>
    </w:p>
    <w:p>
      <w:pPr>
        <w:pStyle w:val="Corpsdetexte2"/>
        <w:rPr>
          <w:szCs w:val="32"/>
        </w:rPr>
      </w:pPr>
      <w:r>
        <w:rPr>
          <w:szCs w:val="32"/>
        </w:rPr>
        <w:t>jeune paraissait déshydraté car il ne recevait presque plus de nourriture.</w:t>
      </w:r>
    </w:p>
    <w:p>
      <w:pPr>
        <w:pStyle w:val="Corpsdetexte2"/>
        <w:rPr>
          <w:szCs w:val="32"/>
        </w:rPr>
      </w:pPr>
      <w:r>
        <w:rPr>
          <w:szCs w:val="32"/>
        </w:rPr>
        <w:t>Je savais que je devais le prendre sinon il allait finir par mourir. Je ne l’avais seulement touché que quelques fois dans le nid quand les parents étaient sortis. Je ne voulais pas qu'il s'habitue à moi et c’est pourquoi je ne l’avais pas encore pesé. Lorsque j’ai pris le petit du nid, dans la paume de ma main, il était tout moite. Il se redressa et alla toucher doucement mes lèvres avec son bec. Ceci ne m'était encore jamais arrivé durant les 30 ans, que je m'occupe de perroquets et je n'avais eu cela d'un autre jeune. Il montrait bien qu'il me considérait comme maman de substitution. Je n’avais encore jamais élevé un seul jeune de perroquet maillé à la main, toujours par deux et il s'agissait d'un événement très particulier. Les jeunes perroquets maillés sont très joueurs et acrobates et aiment à jouer avec vous, mais à deux ils ont un compagnon de jeux. Je me suis convaincu moi-même que je ne me laisserai pas charmer et que je ne la garderai pas spécialement pour moi. Oui c’était une femelle puisque j’en aurai besoin comme oiseau reproducteur par après. Sans le vouloir, le lien entre nous est devenu très fort car je ne connais pas d’autres espèces où les jeunes peuvent être si attrayants. Lorsqu’elle a eu toutes ses plumes, je l’ai posée sur le sol et elle a immédiatement commencé à rouler et me défiait  pour jouer avec elle.</w:t>
      </w:r>
    </w:p>
    <w:p>
      <w:pPr>
        <w:pStyle w:val="NormalWeb"/>
        <w:tabs>
          <w:tab w:val="clear" w:pos="708"/>
          <w:tab w:val="left" w:pos="478" w:leader="none"/>
        </w:tabs>
        <w:rPr>
          <w:szCs w:val="32"/>
        </w:rPr>
      </w:pPr>
      <w:r>
        <w:rPr>
          <w:szCs w:val="32"/>
        </w:rPr>
        <w:t>Les perroquets maillés sont des oiseaux qui volent exceptionnellement biens et c’est surtout le cas chez les oiseaux qui possèdent une longue queue qui leur permet de traverser le feuillage.</w:t>
      </w:r>
    </w:p>
    <w:p>
      <w:pPr>
        <w:pStyle w:val="Corpsdetexte3"/>
        <w:jc w:val="both"/>
        <w:rPr>
          <w:sz w:val="32"/>
          <w:szCs w:val="32"/>
        </w:rPr>
      </w:pPr>
      <w:r>
        <w:rPr>
          <w:sz w:val="32"/>
          <w:szCs w:val="32"/>
        </w:rPr>
        <w:t xml:space="preserve">A l'opposé des amazones, leur vol est tout à fait différent, ils sont très maniables.  Une fois qu'elle savait voler toute seule, chose qu'elle a pu faire très vite et sans s’exercer comme les gris du Gabon, j'ai suspendu une épaisse corde en coton au-dessus de la table où je lui ai placé sa réserve de nourriture dans la cuisine. </w:t>
      </w:r>
    </w:p>
    <w:p>
      <w:pPr>
        <w:pStyle w:val="Normal"/>
        <w:jc w:val="both"/>
        <w:rPr>
          <w:sz w:val="32"/>
          <w:szCs w:val="32"/>
        </w:rPr>
      </w:pPr>
      <w:r>
        <w:rPr>
          <w:sz w:val="32"/>
          <w:szCs w:val="32"/>
        </w:rPr>
        <w:t>Après avoir mangé, je voulais l'attacher à une corde, mais cela ne lui plaisait pas et préférait venir sur mon épaule et grimper le long de mon corps avec la huppe relevée.</w:t>
      </w:r>
    </w:p>
    <w:p>
      <w:pPr>
        <w:pStyle w:val="Normal"/>
        <w:jc w:val="both"/>
        <w:rPr>
          <w:sz w:val="32"/>
          <w:szCs w:val="32"/>
        </w:rPr>
      </w:pPr>
      <w:r>
        <w:rPr>
          <w:sz w:val="32"/>
          <w:szCs w:val="32"/>
        </w:rPr>
        <w:t>Il y a quelques années, lorsque je suis allée au Mexique, je suis tombée folle amoureuse d’un t-shirt qui était porté par mon ami Miguel Gomez-Garza. Il était noir avec une reproduction réaliste d’un amazone à joues vertes dans son nid. Un jeune apparaissait du nid tandis que le mâle était très agressif avec les intrus. J’ai donc reçu ce beau maillot. De retour en Angleterre, j’ai donc porté ce maillot pendant que je nourrissais un jeune perroquet maillé. Ce dernier a volé vers l’amazone à joues vertes de mon maillot et a commencé à l’attaquer en s'y accrochant avec la huppe relevée. Cela montre clairement le caractère agressif du perroquet maillé et aussi son lien territorial.</w:t>
      </w:r>
    </w:p>
    <w:p>
      <w:pPr>
        <w:pStyle w:val="Normal"/>
        <w:jc w:val="both"/>
        <w:rPr>
          <w:sz w:val="32"/>
          <w:szCs w:val="32"/>
        </w:rPr>
      </w:pPr>
      <w:r>
        <w:rPr>
          <w:sz w:val="32"/>
          <w:szCs w:val="32"/>
        </w:rPr>
        <w:t xml:space="preserve">Ce caractère territorial fait du perroquet maillé un des plus difficiles à élever et cela démontre surtout les différents facteurs à prendre en considération. Premièrement, les oiseaux doivent être élevés dans une volière calme et séparée des autres perroquets du voisinage. Il ne peut y avoir de possibilités de pouvoir voir les autres oiseaux. Sinon, ils passeront leur temps à se prendre à travers le fil et seront furibonds. Ils ne pensent plus à la reproduction. Cela est très difficile de placer plus d’un couple dans la même pièce pour l’élevage, certainement pas s’ils se voient car ils ne se sentiraient pas bien. </w:t>
      </w:r>
    </w:p>
    <w:p>
      <w:pPr>
        <w:pStyle w:val="Normal"/>
        <w:jc w:val="both"/>
        <w:rPr>
          <w:sz w:val="32"/>
          <w:szCs w:val="32"/>
        </w:rPr>
      </w:pPr>
      <w:r>
        <w:rPr>
          <w:sz w:val="32"/>
          <w:szCs w:val="32"/>
        </w:rPr>
        <w:t xml:space="preserve">La suite de cet article le mois prochain </w:t>
      </w:r>
    </w:p>
    <w:p>
      <w:pPr>
        <w:pStyle w:val="NormalWeb"/>
        <w:rPr>
          <w:rFonts w:eastAsia="Times New Roman"/>
          <w:sz w:val="32"/>
          <w:szCs w:val="24"/>
        </w:rPr>
      </w:pPr>
      <w:r>
        <w:rPr>
          <w:rFonts w:eastAsia="Times New Roman"/>
          <w:sz w:val="32"/>
          <w:szCs w:val="24"/>
        </w:rPr>
      </w:r>
    </w:p>
    <w:p>
      <w:pPr>
        <w:pStyle w:val="Normal"/>
        <w:jc w:val="center"/>
        <w:rPr>
          <w:rFonts w:eastAsia="Times New Roman"/>
          <w:b/>
          <w:b/>
          <w:sz w:val="36"/>
          <w:szCs w:val="36"/>
          <w:u w:val="single"/>
        </w:rPr>
      </w:pPr>
      <w:r>
        <w:rPr>
          <w:rFonts w:eastAsia="Times New Roman"/>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LE PERROQUET MAILLE</w:t>
      </w:r>
    </w:p>
    <w:p>
      <w:pPr>
        <w:pStyle w:val="Normal"/>
        <w:jc w:val="center"/>
        <w:rPr>
          <w:b/>
          <w:b/>
          <w:sz w:val="36"/>
          <w:szCs w:val="36"/>
          <w:u w:val="single"/>
        </w:rPr>
      </w:pPr>
      <w:r>
        <w:rPr>
          <w:b/>
          <w:sz w:val="36"/>
          <w:szCs w:val="36"/>
          <w:u w:val="single"/>
        </w:rPr>
      </w:r>
    </w:p>
    <w:p>
      <w:pPr>
        <w:pStyle w:val="Normal"/>
        <w:jc w:val="right"/>
        <w:rPr>
          <w:sz w:val="32"/>
          <w:szCs w:val="32"/>
        </w:rPr>
      </w:pPr>
      <w:r>
        <w:rPr>
          <w:sz w:val="32"/>
          <w:szCs w:val="32"/>
        </w:rPr>
        <w:t>P.R. février 2006</w:t>
      </w:r>
    </w:p>
    <w:p>
      <w:pPr>
        <w:pStyle w:val="Normal"/>
        <w:jc w:val="right"/>
        <w:rPr>
          <w:sz w:val="32"/>
          <w:szCs w:val="32"/>
        </w:rPr>
      </w:pPr>
      <w:r>
        <w:rPr>
          <w:sz w:val="32"/>
          <w:szCs w:val="32"/>
        </w:rPr>
        <w:t>Par Marcel Van Aelst</w:t>
      </w:r>
    </w:p>
    <w:p>
      <w:pPr>
        <w:pStyle w:val="Normal"/>
        <w:jc w:val="right"/>
        <w:rPr>
          <w:sz w:val="32"/>
          <w:szCs w:val="32"/>
        </w:rPr>
      </w:pPr>
      <w:r>
        <w:rPr>
          <w:sz w:val="32"/>
          <w:szCs w:val="32"/>
        </w:rPr>
        <w:t>Traduction: Michèle Deman</w:t>
      </w:r>
    </w:p>
    <w:p>
      <w:pPr>
        <w:pStyle w:val="Normal"/>
        <w:jc w:val="both"/>
        <w:rPr>
          <w:sz w:val="32"/>
          <w:szCs w:val="32"/>
        </w:rPr>
      </w:pPr>
      <w:r>
        <w:rPr>
          <w:sz w:val="32"/>
          <w:szCs w:val="32"/>
        </w:rPr>
        <w:t>2 ème partie</w:t>
      </w:r>
    </w:p>
    <w:p>
      <w:pPr>
        <w:pStyle w:val="Normal"/>
        <w:jc w:val="both"/>
        <w:rPr>
          <w:sz w:val="20"/>
          <w:szCs w:val="32"/>
        </w:rPr>
      </w:pPr>
      <w:r>
        <w:rPr>
          <w:sz w:val="20"/>
          <w:szCs w:val="32"/>
        </w:rPr>
      </w:r>
    </w:p>
    <w:p>
      <w:pPr>
        <w:pStyle w:val="Normal"/>
        <w:rPr>
          <w:sz w:val="32"/>
          <w:szCs w:val="36"/>
          <w:u w:val="single"/>
        </w:rPr>
      </w:pPr>
      <w:r>
        <w:rPr>
          <w:sz w:val="32"/>
          <w:szCs w:val="36"/>
          <w:u w:val="single"/>
        </w:rPr>
        <w:t>Automutilation</w:t>
      </w:r>
    </w:p>
    <w:p>
      <w:pPr>
        <w:pStyle w:val="Corpsdetexte2"/>
        <w:rPr>
          <w:szCs w:val="36"/>
        </w:rPr>
      </w:pPr>
      <w:r>
        <w:rPr>
          <w:szCs w:val="36"/>
        </w:rPr>
        <w:t>Cela m’est arrivé lorsque je suis rentré en Angleterre des Iles Canaries. En plus de mon couple de perroquet maillé, je possédais aussi deux jeunes femelles. Elles étaient maintenues séparées mais dans le même local : une grave erreur.</w:t>
      </w:r>
    </w:p>
    <w:p>
      <w:pPr>
        <w:pStyle w:val="Normal"/>
        <w:jc w:val="both"/>
        <w:rPr>
          <w:sz w:val="32"/>
          <w:szCs w:val="36"/>
        </w:rPr>
      </w:pPr>
      <w:r>
        <w:rPr>
          <w:sz w:val="32"/>
          <w:szCs w:val="36"/>
        </w:rPr>
        <w:t>Le couple était très stressé par le fait d’avoir dans son voisinage d’autres perroquets maillés, au point que le mâle se mordait à sang. Heureusement, cette blessure a guéri par après. Quelques années plus tard, il s'est à nouveau fait une plaie sur le dessus de la tête. Pour moi, c’était le signe qu’il ne se sentait pas bien et j’ai décidé de le laisser seul car, le déplacer quelque part, en dehors de son environnement normal le stresserait encore plus et certainement pour un oiseau avec un tempérament si nerveux.</w:t>
      </w:r>
    </w:p>
    <w:p>
      <w:pPr>
        <w:pStyle w:val="Normal"/>
        <w:jc w:val="both"/>
        <w:rPr>
          <w:sz w:val="32"/>
          <w:szCs w:val="36"/>
        </w:rPr>
      </w:pPr>
      <w:r>
        <w:rPr>
          <w:sz w:val="32"/>
          <w:szCs w:val="36"/>
        </w:rPr>
        <w:t>La blessure guérit à nouveau, ce qui était étonnant car la plupart des perroquets maillés décèdent de leurs blessures.</w:t>
      </w:r>
    </w:p>
    <w:p>
      <w:pPr>
        <w:pStyle w:val="Normal"/>
        <w:jc w:val="both"/>
        <w:rPr>
          <w:sz w:val="32"/>
          <w:szCs w:val="36"/>
        </w:rPr>
      </w:pPr>
      <w:r>
        <w:rPr>
          <w:sz w:val="32"/>
          <w:szCs w:val="36"/>
        </w:rPr>
        <w:t>Ce phénomène est assez rare chez les perroquets mais plus courant chez les perroquets maillés que pour d’autres espèces.</w:t>
      </w:r>
    </w:p>
    <w:p>
      <w:pPr>
        <w:pStyle w:val="Normal"/>
        <w:jc w:val="both"/>
        <w:rPr>
          <w:sz w:val="32"/>
          <w:szCs w:val="36"/>
        </w:rPr>
      </w:pPr>
      <w:r>
        <w:rPr>
          <w:sz w:val="32"/>
          <w:szCs w:val="36"/>
        </w:rPr>
        <w:t>Ces oiseaux sont très sensibles, agressifs et intelligents. Ce ne sont pas des animaux faciles et je les conseille exclusivement aux éleveurs confirmés. A l’exception des années 1980 et 1981 j’ai toujours détenu des perroquets maillés, depuis que George Smith m’a donné un oiseau en 1974. C’était un oiseau importé en très mauvaise condition mais celui-ci m’a mis en contact avec cette espèce magnifique.</w:t>
      </w:r>
    </w:p>
    <w:p>
      <w:pPr>
        <w:pStyle w:val="Normal"/>
        <w:jc w:val="both"/>
        <w:rPr>
          <w:sz w:val="32"/>
          <w:szCs w:val="36"/>
        </w:rPr>
      </w:pPr>
      <w:r>
        <w:rPr>
          <w:sz w:val="32"/>
          <w:szCs w:val="36"/>
        </w:rPr>
      </w:r>
    </w:p>
    <w:p>
      <w:pPr>
        <w:pStyle w:val="Normal"/>
        <w:jc w:val="both"/>
        <w:rPr>
          <w:sz w:val="32"/>
          <w:szCs w:val="36"/>
          <w:u w:val="single"/>
        </w:rPr>
      </w:pPr>
      <w:r>
        <w:rPr>
          <w:sz w:val="32"/>
          <w:szCs w:val="36"/>
          <w:u w:val="single"/>
        </w:rPr>
        <w:t>La formation d’un couple :</w:t>
      </w:r>
    </w:p>
    <w:p>
      <w:pPr>
        <w:pStyle w:val="Normal"/>
        <w:jc w:val="both"/>
        <w:rPr>
          <w:sz w:val="32"/>
          <w:szCs w:val="36"/>
        </w:rPr>
      </w:pPr>
      <w:r>
        <w:rPr>
          <w:sz w:val="32"/>
          <w:szCs w:val="36"/>
        </w:rPr>
        <w:t>Une autre raison pour laquelle les perroquets maillés sont difficiles à reproduire est la formation d’un couple reproducteur; cela peut être très dangereux. Un oiseau peut immédiatement être accepté alors qu'un autre peut être considéré comme un intrus et être immédiatement attaqué.</w:t>
      </w:r>
    </w:p>
    <w:p>
      <w:pPr>
        <w:pStyle w:val="Normal"/>
        <w:jc w:val="both"/>
        <w:rPr>
          <w:sz w:val="32"/>
          <w:szCs w:val="36"/>
        </w:rPr>
      </w:pPr>
      <w:r>
        <w:rPr>
          <w:sz w:val="32"/>
          <w:szCs w:val="36"/>
        </w:rPr>
        <w:t xml:space="preserve">Il faut donc être très attentif lorsque l’on forme un nouveau couple. S’ils commencent immédiatement à se soigner et se placent ensemble, tout est en ordre. Mais si l’agressivité prend le pas, enlevez directement le plus agressif pour un petit moment de telle manière que celui qui reste se sente plus à l'aise et devienne plus dominant dans son territoire.  </w:t>
      </w:r>
    </w:p>
    <w:p>
      <w:pPr>
        <w:pStyle w:val="Normal"/>
        <w:jc w:val="both"/>
        <w:rPr>
          <w:sz w:val="32"/>
          <w:szCs w:val="36"/>
        </w:rPr>
      </w:pPr>
      <w:r>
        <w:rPr>
          <w:sz w:val="32"/>
          <w:szCs w:val="36"/>
        </w:rPr>
        <w:t xml:space="preserve">Si les disputes persistent, il ne faut pas laisser les oiseaux ensemble sauf si l'on voit, à un certain moment que les oiseaux ont l'air d'êtres attirés l'un vers l'autre. Le mieux est de les placer ensemble lorsqu’ils sont jeunes car ils sont moins agressifs. Ils sont plus jouettes et acceptent plus facilement un nouveau partenaire. </w:t>
      </w:r>
    </w:p>
    <w:p>
      <w:pPr>
        <w:pStyle w:val="Normal"/>
        <w:jc w:val="both"/>
        <w:rPr/>
      </w:pPr>
      <w:r>
        <w:rPr>
          <w:sz w:val="32"/>
          <w:szCs w:val="36"/>
        </w:rPr>
        <w:t xml:space="preserve">Lorsque mon jeune oiseau a atteint l’âge de 19 semaines, je l’ai envoyé dans sa nouvelle maison en Italie. </w:t>
      </w:r>
      <w:r>
        <w:rPr>
          <w:sz w:val="32"/>
          <w:szCs w:val="32"/>
        </w:rPr>
        <w:t xml:space="preserve"> </w:t>
      </w:r>
      <w:r>
        <w:rPr>
          <w:sz w:val="32"/>
          <w:szCs w:val="36"/>
        </w:rPr>
        <w:t>A ce moment-là, il était encore  nourri deux fois par jour et 6 semaines plus tard, il était sevré. Heureusement, le nouveau propriétaire partageait mon point de vue : un oiseau devait être sevré lorsqu'il était prêt, et pas plus tôt.</w:t>
      </w:r>
    </w:p>
    <w:p>
      <w:pPr>
        <w:pStyle w:val="Normal"/>
        <w:jc w:val="both"/>
        <w:rPr>
          <w:sz w:val="32"/>
          <w:szCs w:val="36"/>
        </w:rPr>
      </w:pPr>
      <w:r>
        <w:rPr>
          <w:sz w:val="32"/>
          <w:szCs w:val="36"/>
        </w:rPr>
        <w:t>Dans son cas, je trouvais qu'il était capital qu'elle rencontre le plus vite possible le mâle qui était deux ans plus vieux. J’étais angoissé que cet oiseau reste plus longtemps près de moi, qu’il soit trop habitué à ma présence et qu’il soit plus difficile de l’adapter à la présence du mâle. Nous devions nous montrer prudent et je me suis senti soulagé lorsqu’ils ont immédiatement commencé à jouer ensemble.</w:t>
      </w:r>
    </w:p>
    <w:p>
      <w:pPr>
        <w:pStyle w:val="Normal"/>
        <w:jc w:val="both"/>
        <w:rPr>
          <w:sz w:val="32"/>
          <w:szCs w:val="36"/>
        </w:rPr>
      </w:pPr>
      <w:r>
        <w:rPr>
          <w:sz w:val="32"/>
          <w:szCs w:val="36"/>
        </w:rPr>
      </w:r>
    </w:p>
    <w:p>
      <w:pPr>
        <w:pStyle w:val="Normal"/>
        <w:jc w:val="both"/>
        <w:rPr>
          <w:sz w:val="32"/>
          <w:szCs w:val="36"/>
          <w:u w:val="single"/>
        </w:rPr>
      </w:pPr>
      <w:r>
        <w:rPr>
          <w:sz w:val="32"/>
          <w:szCs w:val="36"/>
          <w:u w:val="single"/>
        </w:rPr>
        <w:t>Pas recommandé comme oiseau de compagnie :</w:t>
      </w:r>
    </w:p>
    <w:p>
      <w:pPr>
        <w:pStyle w:val="Normal"/>
        <w:jc w:val="both"/>
        <w:rPr/>
      </w:pPr>
      <w:r>
        <w:rPr>
          <w:sz w:val="32"/>
          <w:szCs w:val="32"/>
        </w:rPr>
        <w:t>De par son caractère agressif, je ne conseillerai jamais un perroquet maillé comme animal de compagnie.</w:t>
      </w:r>
      <w:r>
        <w:rPr>
          <w:szCs w:val="36"/>
        </w:rPr>
        <w:t xml:space="preserve"> Lorsqu’ils sont jeunes </w:t>
      </w:r>
      <w:r>
        <w:rPr>
          <w:sz w:val="32"/>
          <w:szCs w:val="36"/>
        </w:rPr>
        <w:t xml:space="preserve">Si les disputes persistent, il ne faut pas laisser les oiseaux ensemble sauf si l'on voit, à un certain moment que les oiseaux ont l'air d'êtres attirés l'un vers l'autre. Le mieux est de les placer ensemble lorsqu’ils sont jeunes car ils sont moins agressifs. Ils sont plus jouettes et acceptent plus facilement un nouveau partenaire. </w:t>
      </w:r>
    </w:p>
    <w:p>
      <w:pPr>
        <w:pStyle w:val="Normal"/>
        <w:jc w:val="both"/>
        <w:rPr/>
      </w:pPr>
      <w:r>
        <w:rPr>
          <w:sz w:val="32"/>
          <w:szCs w:val="36"/>
        </w:rPr>
        <w:t xml:space="preserve">Lorsque mon jeune oiseau a atteint l’âge de 19 semaines, je l’ai envoyé dans sa nouvelle maison en Italie. </w:t>
      </w:r>
      <w:r>
        <w:rPr>
          <w:sz w:val="32"/>
          <w:szCs w:val="32"/>
        </w:rPr>
        <w:t xml:space="preserve"> </w:t>
      </w:r>
      <w:r>
        <w:rPr>
          <w:sz w:val="32"/>
          <w:szCs w:val="36"/>
        </w:rPr>
        <w:t>A ce moment-là, il était encore  nourri deux fois par jour et 6 semaines plus tard, il était sevré. Heureusement, le nouveau propriétaire partageait mon point de vue : un oiseau devait être sevré lorsqu'il était prêt, et pas plus tôt.</w:t>
      </w:r>
    </w:p>
    <w:p>
      <w:pPr>
        <w:pStyle w:val="Normal"/>
        <w:jc w:val="both"/>
        <w:rPr>
          <w:sz w:val="32"/>
          <w:szCs w:val="36"/>
        </w:rPr>
      </w:pPr>
      <w:r>
        <w:rPr>
          <w:sz w:val="32"/>
          <w:szCs w:val="36"/>
        </w:rPr>
        <w:t>Dans son cas, je trouvais qu'il était capital qu'elle rencontre le plus vite possible le mâle qui était deux ans plus vieux. J’étais angoissé que cet oiseau reste plus longtemps près de moi, qu’il soit trop habitué à ma présence et qu’il soit plus difficile de l’adapter à la présence du mâle. Nous devions nous montrer prudent et je me suis senti soulagé lorsqu’ils ont immédiatement commencé à jouer ensemble.</w:t>
      </w:r>
    </w:p>
    <w:p>
      <w:pPr>
        <w:pStyle w:val="Normal"/>
        <w:jc w:val="both"/>
        <w:rPr>
          <w:sz w:val="32"/>
          <w:szCs w:val="36"/>
        </w:rPr>
      </w:pPr>
      <w:r>
        <w:rPr>
          <w:sz w:val="32"/>
          <w:szCs w:val="36"/>
        </w:rPr>
      </w:r>
    </w:p>
    <w:p>
      <w:pPr>
        <w:pStyle w:val="Normal"/>
        <w:jc w:val="both"/>
        <w:rPr>
          <w:sz w:val="32"/>
          <w:szCs w:val="36"/>
          <w:u w:val="single"/>
        </w:rPr>
      </w:pPr>
      <w:r>
        <w:rPr>
          <w:sz w:val="32"/>
          <w:szCs w:val="36"/>
          <w:u w:val="single"/>
        </w:rPr>
        <w:t>Pas recommandé comme oiseau de compagnie :</w:t>
      </w:r>
    </w:p>
    <w:p>
      <w:pPr>
        <w:pStyle w:val="Normal"/>
        <w:jc w:val="both"/>
        <w:rPr>
          <w:sz w:val="32"/>
          <w:szCs w:val="32"/>
        </w:rPr>
      </w:pPr>
      <w:r>
        <w:rPr>
          <w:sz w:val="32"/>
          <w:szCs w:val="32"/>
        </w:rPr>
        <w:t xml:space="preserve">De par son caractère agressif, je ne conseillerai jamais un perroquet maillé comme animal de compagnie. Lorsqu’ils sont jeunes </w:t>
      </w:r>
    </w:p>
    <w:p>
      <w:pPr>
        <w:pStyle w:val="Normal"/>
        <w:jc w:val="both"/>
        <w:rPr>
          <w:sz w:val="32"/>
          <w:szCs w:val="36"/>
        </w:rPr>
      </w:pPr>
      <w:r>
        <w:rPr>
          <w:sz w:val="32"/>
          <w:szCs w:val="36"/>
        </w:rPr>
        <w:t xml:space="preserve">et élevés à la main, ils apparaissent comme étant tellement attrayants que l'on est tenté de conclure qu’ils seront de parfaits oiseaux de compagnie. Cependant, une fois adulte, ils vont devenir agressifs envers les gens et les autres oiseaux. </w:t>
      </w:r>
    </w:p>
    <w:p>
      <w:pPr>
        <w:pStyle w:val="Normal"/>
        <w:jc w:val="both"/>
        <w:rPr>
          <w:sz w:val="32"/>
          <w:szCs w:val="36"/>
        </w:rPr>
      </w:pPr>
      <w:r>
        <w:rPr>
          <w:sz w:val="32"/>
          <w:szCs w:val="36"/>
        </w:rPr>
        <w:t>Il n’y a pas si longtemps, j’ai appris à mes dépens ce que c'était de placer un perroquet maillé en compagnie d’autres oiseaux. Un de ceux-ci était un brave ararauna. Lorsque le perroquet maillé a volé au-dessus de l’ara, celui-ci a tiré la langue comme le font ces oiseaux pour accueillir un nouveau venu. Malheureusement il a été immédiatement mordu dans la langue, une expérience douloureuse et je veux ici, avertir tous les gens qu’il ne faut jamais avoir confiance dans un perroquet maillé en compagnie de n'importe quel autre oiseau, excepté son partenaire.  Je ne suis pas un partisan de l’élevage à la main des perroquets maillé car ils sont alors généralement disposés à devenir un animal de compagnie.</w:t>
      </w:r>
    </w:p>
    <w:p>
      <w:pPr>
        <w:pStyle w:val="Normal"/>
        <w:jc w:val="both"/>
        <w:rPr>
          <w:sz w:val="32"/>
          <w:szCs w:val="36"/>
        </w:rPr>
      </w:pPr>
      <w:r>
        <w:rPr>
          <w:sz w:val="32"/>
          <w:szCs w:val="36"/>
        </w:rPr>
        <w:t>Lorsqu’ils sont adultes, ils n’ont pas peur des gens et peuvent attaquer sans raison. Mon deuxième couple de perroquets maillé est composé d’une femelle que j’ai élevée à la main en 1995 et d’un mâle adulte de 1994. J’ai remarqué que le mâle avait un comportement idéal comme oiseau de volière. Il était vif mais pas agressif. D’autre part, la femelle était très agressive à tel point que lorsque je pénétrais dans la volière, je devais me couvrir la tête. Elle m'attaquait la tête et essayait de me mordre. A un certain moment, elle était accrochée à mon oreille.  Il n'y a aucun plaisir à maintenir de tels oiseaux, une véritable source d’adrénaline.</w:t>
      </w:r>
    </w:p>
    <w:p>
      <w:pPr>
        <w:pStyle w:val="Normal"/>
        <w:jc w:val="both"/>
        <w:rPr>
          <w:sz w:val="32"/>
          <w:szCs w:val="36"/>
        </w:rPr>
      </w:pPr>
      <w:r>
        <w:rPr>
          <w:sz w:val="32"/>
          <w:szCs w:val="36"/>
        </w:rPr>
        <w:t>Lors de la couvaison, il est pratiquement impossible de contrôler le nid. J’ai l’habitude de leur agressivité, mais il existe aussi un autre problème. Elle a commencé à se piquer les plumes des épaules. Cela provient d'après moi de la présence de voisins proches et de leur agressivité naturelle. J’espère résoudre ce problème par l’éloignement des loris voisins, en agrandissant la volière des perroquets maillés et en fabriquant des parois murales transparentes.</w:t>
      </w:r>
    </w:p>
    <w:p>
      <w:pPr>
        <w:pStyle w:val="NormalWeb"/>
        <w:rPr>
          <w:rFonts w:eastAsia="Times New Roman"/>
          <w:sz w:val="32"/>
          <w:szCs w:val="24"/>
          <w:lang w:val="fr-BE"/>
        </w:rPr>
      </w:pPr>
      <w:r>
        <w:rPr>
          <w:rFonts w:eastAsia="Times New Roman"/>
          <w:sz w:val="32"/>
          <w:szCs w:val="24"/>
          <w:lang w:val="fr-BE"/>
        </w:rPr>
      </w:r>
    </w:p>
    <w:p>
      <w:pPr>
        <w:pStyle w:val="Normal"/>
        <w:rPr>
          <w:rFonts w:eastAsia="Times New Roman"/>
          <w:szCs w:val="24"/>
          <w:lang w:val="fr-BE"/>
        </w:rPr>
      </w:pPr>
      <w:r>
        <w:rPr>
          <w:rFonts w:eastAsia="Times New Roman"/>
          <w:szCs w:val="24"/>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20"/>
    </w:rPr>
  </w:style>
  <w:style w:type="paragraph" w:styleId="NormalWeb">
    <w:name w:val="Normal (Web)"/>
    <w:basedOn w:val="Normal"/>
    <w:qFormat/>
    <w:pPr>
      <w:jc w:val="both"/>
    </w:pPr>
    <w:rPr>
      <w:rFonts w:eastAsia="Arial Unicode MS"/>
      <w:sz w:val="32"/>
      <w:szCs w:val="20"/>
      <w:lang w:val="fr-F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04:00Z</dcterms:created>
  <dc:creator>lucien</dc:creator>
  <dc:description/>
  <cp:keywords/>
  <dc:language>en-US</dc:language>
  <cp:lastModifiedBy>Cristina Marques</cp:lastModifiedBy>
  <dcterms:modified xsi:type="dcterms:W3CDTF">2006-11-30T21:04:00Z</dcterms:modified>
  <cp:revision>2</cp:revision>
  <dc:subject/>
  <dc:title>LE PERROQUET MAILLE</dc:title>
</cp:coreProperties>
</file>